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9-1103/2024</w:t>
      </w:r>
    </w:p>
    <w:p>
      <w:pPr>
        <w:pStyle w:val="Normal"/>
        <w:spacing w:lineRule="auto" w:line="232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>22 июля 2024 г.</w:t>
        <w:tab/>
        <w:tab/>
        <w:tab/>
        <w:tab/>
        <w:tab/>
        <w:tab/>
        <w:tab/>
        <w:t xml:space="preserve">                      г. Советский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и секретаре Реневой И.Б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Югорского межрайонного прокурора Вакатова В.Ю.,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Шамовой О.В.,</w:t>
      </w:r>
    </w:p>
    <w:p>
      <w:pPr>
        <w:pStyle w:val="TextBody"/>
        <w:spacing w:lineRule="auto" w:line="237"/>
        <w:rPr>
          <w:sz w:val="28"/>
          <w:szCs w:val="28"/>
          <w:highlight w:val="yellow"/>
        </w:rPr>
      </w:pPr>
      <w:r>
        <w:rPr>
          <w:sz w:val="28"/>
          <w:szCs w:val="28"/>
        </w:rPr>
        <w:t>его защитника Воробьевой В.В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едставившей удостоверение *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овой </w:t>
      </w:r>
      <w:r>
        <w:rPr>
          <w:sz w:val="28"/>
          <w:szCs w:val="28"/>
        </w:rPr>
        <w:t>ОВ, 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</w:t>
      </w:r>
      <w:r>
        <w:rPr>
          <w:sz w:val="28"/>
          <w:szCs w:val="28"/>
        </w:rPr>
        <w:t>и</w:t>
      </w:r>
      <w:r>
        <w:rPr>
          <w:sz w:val="28"/>
          <w:szCs w:val="28"/>
        </w:rPr>
        <w:t>, гражданина *, имеющей *, в *</w:t>
      </w:r>
      <w:r>
        <w:rPr>
          <w:rStyle w:val="6"/>
          <w:rFonts w:eastAsia="Arial Unicode MS"/>
          <w:b w:val="false"/>
          <w:sz w:val="28"/>
          <w:szCs w:val="28"/>
        </w:rPr>
        <w:t xml:space="preserve">, имеющей </w:t>
      </w:r>
      <w:r>
        <w:rPr>
          <w:sz w:val="28"/>
          <w:szCs w:val="28"/>
        </w:rPr>
        <w:t>*, работающей: *, *, зарегистрированной и проживающей по адресу: *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1 ст. 159 Уголовного кодекса Российской Федерации, и ходатайство о прекращении уголовного дела в связи с истечением срока давности уголовного пре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40" w:right="-172" w:firstLine="680"/>
        <w:rPr/>
      </w:pPr>
      <w:r>
        <w:rPr>
          <w:sz w:val="28"/>
          <w:szCs w:val="28"/>
          <w:lang w:val="ru-RU"/>
        </w:rPr>
        <w:t>Шамова О.В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шенничество, то есть хищение чужого имущества путем обман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2021 года, более точные дата и время не установлены, у Шамовой О.В., находившейся в неустановленном месте на территории г. Советский Ханты-Мансийского автономного округа - Югры, возник преступный умысел, направленный на хищение денежных средств при получении государственной социальной помощи на реализацию мероприятия программы социальной адаптации в целях преодоления трудной жизненной ситуации Гражданина, предусмотренные постановлением Правительства Ханты-Мансийского автономного округа - Югры от 06.03.2008 №49-п «О реализации Закона Ханты-Мансийского автономного округа - Югры от 24.12.2007 №197-оз «О государственной социальной помощи и дополнительных мерах социальной помощи населению Ханты-Мансийского автономного округа-Югры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воего преступного умысла, направленного на хищение денежных средств путем обмана, Шамова О.В., в октябре 2021 г., точное время и дата не установлены, не имея намерений, возможности и условий ведения подсобного хозяйства для разведения кур-несушек, обратилась в отдел социального обеспечения и назначения мер социальной поддержки, пособий и выплат в г. Советском КУ «Центр социальных выплат Югры» (с 13.07.2022 г. переименовалось в отдел социального обеспечения и опеки по г. Югорску и Советскому району КУ «Агентство социального благополучия населения Югры»), расположенный по адресу: Ханты-Мансийский автономный округ - Югра, г. Советский, ул. Гагарина, д. 6, где с целью незаконного получения государственной социальной помощи, выплачиваемой на осуществление индивидуальной предпринимательской деятельности (по ведению подсобного хозяйства), сообщила ложные сведения сотрудникам указанного учреждения о желании ведения личного подсобного хозяйства по разведению кур - несушек, с целью реализации куриных яиц и куриного мяса, разработав и предоставив бизнес-план с отражением в нем сметы расходов, необходимых для ведения указанного подсобного хозяйства, тогда как фактически Шамова О.В. осуществлять данные расходы не собиралась, а денежными средствами выделенными на указанные цели планировала распорядиться по своему усмотрению на цели, не связанные с ведением личного подсобного хозяйства, тем самым Шамова О.В. путем обмана ввела сотрудников отдела социального обеспечения и назначения мер социальной поддержки, пособий и выплат в г. Советском КУ «Центр социальных выплат Югры» в заблуждение относительно реальных намерений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комиссией по оказанию социальной помощи заявление Шамовой О.В. о получении государственной социальной помощи рассмотрено и 26.11.2021 между Шамовой О.В. и Управлением социальной защиты населения по г. Югорску и Советскому району заключен социальный контракт № * предоставлении государственной социальной помощи на реализацию мероприятия программы социальной адаптации в целях преодоления трудной жизненной ситуации Гражданина, в соответствии с которым Шамовой О.В. предоставлена государственная социальная помощь в размере 100 000 рублей на период с 26.11.2021 по 25.11.2022 на реализацию мероприятий программы социальной адаптации по направлению ведение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12.2021 работниками КУ «Центр социальных выплат Югры» с расчетного счета № * в качестве государственной социальной помощи для ведения подсобного хозяйства перечислены денежные средства в сумме 100 000 рублей, которыми Шамова О.В., имея доступ к указанному счету, распорядилась по своему усмотрению, потратив их на цели, не связанные с ведением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чего, Шамова О.В., не намереваясь выполнять условия вышеуказанного социального контракта, для сокрытия своих преступных действий, с целью создания видимости целевого использования государственной социальной помощи на реализацию мероприятия программы социальной адаптация по направлению ведение личного подсобного хозяйства, 18.07.2022 г., более точное время не установлено, в БУ «Советский комплексный центр социального обслуживания населения», осуществлявшее проверку использования выделенных Шамовой О.В. денежных средств, предоставила заведомо подложные отчетные документы, подтверждающие якобы целевое использование выделенной ей государственной соц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, Шамова О.В. умышленно, осознавая общественную опасность своих действий, предвидя наступление общественно-опасных последствий и желая этого, путем обмана, похитила денежные средства, выделенные ей в качестве государственной социальной помощи для ведения личного подсобного хозяйства, в общей сумме 100 000 рублей 00 копеек, принадлежащие КУ «Центр социальных выплат Югры», чем причинила указанному учреждению материальный ущерб на сумму 100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Шамова О.В. в судебном заседании вину признала, в содеянном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Воробьева В.В. заявила ходатайство о прекращении уголовного дела и уголовного преследования в отношении Шамовой О.В. в связи с истечением сроков давности уголовного преследования в соответствии с </w:t>
      </w:r>
      <w:r>
        <w:rPr>
          <w:rStyle w:val="50pt7"/>
          <w:color w:val="000000"/>
          <w:spacing w:val="0"/>
          <w:sz w:val="28"/>
          <w:szCs w:val="28"/>
        </w:rPr>
        <w:t>п. 3 ч. 1. ст. 24 Уголовно-процессуального кодекса Российской Федерации.</w:t>
      </w:r>
      <w:r>
        <w:rPr>
          <w:sz w:val="28"/>
          <w:szCs w:val="28"/>
        </w:rPr>
        <w:t xml:space="preserve"> В обоснование ходатайства заявила, что со дня совершения преступления прошло 2 года, в связи с чем срок привлечения к ответственности истек. Подсудимая Шамова О.В. ходатайство защитника поддержала, на прекращение уголовного дела по указанному основанию соглас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обвинитель Вакатов В.Ю. против прекращения уголовного дела по </w:t>
      </w:r>
      <w:r>
        <w:rPr>
          <w:rStyle w:val="50pt7"/>
          <w:color w:val="000000"/>
          <w:sz w:val="28"/>
          <w:szCs w:val="28"/>
        </w:rPr>
        <w:t xml:space="preserve">п. 3 ч. 1. ст. 24 </w:t>
      </w:r>
      <w:r>
        <w:rPr>
          <w:rStyle w:val="50pt7"/>
          <w:color w:val="000000"/>
          <w:spacing w:val="0"/>
          <w:sz w:val="28"/>
          <w:szCs w:val="28"/>
        </w:rPr>
        <w:t>Уголовно-процессуального кодекса Российской Федерации</w:t>
      </w:r>
      <w:r>
        <w:rPr>
          <w:rStyle w:val="50pt7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озражал, поскольку срок привлечения Шамовой О.В. к уголовной ответственности ист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учив материалы дела, выслушав мнения участников уголовного судопроизводств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мова О.В. </w:t>
      </w:r>
      <w:r>
        <w:rPr>
          <w:rStyle w:val="50pt7"/>
          <w:color w:val="000000"/>
          <w:spacing w:val="0"/>
          <w:sz w:val="28"/>
          <w:szCs w:val="28"/>
        </w:rPr>
        <w:t xml:space="preserve">обвиняется в совершении преступления, предусмотренного </w:t>
      </w:r>
      <w:r>
        <w:rPr>
          <w:sz w:val="28"/>
          <w:szCs w:val="28"/>
        </w:rPr>
        <w:t>ч. 1 ст. 159 Уголовного кодекса Российской Федерации – мошенничество, то есть хищение чужого имущества путем обмана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 xml:space="preserve">Согласно ст. 15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rStyle w:val="50pt7"/>
          <w:color w:val="000000"/>
          <w:spacing w:val="0"/>
          <w:sz w:val="28"/>
          <w:szCs w:val="28"/>
        </w:rPr>
        <w:t xml:space="preserve"> преступление, предусмотренное </w:t>
      </w:r>
      <w:r>
        <w:rPr>
          <w:sz w:val="28"/>
          <w:szCs w:val="28"/>
        </w:rPr>
        <w:t>ч. 1 ст. 159 Уголовного кодекса Российской Федерации</w:t>
      </w:r>
      <w:r>
        <w:rPr>
          <w:rStyle w:val="50pt7"/>
          <w:color w:val="000000"/>
          <w:spacing w:val="0"/>
          <w:sz w:val="28"/>
          <w:szCs w:val="28"/>
        </w:rPr>
        <w:t>, относится к категории небольшой тяжести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 xml:space="preserve">В силу п. «а» ч. 1 ст. 78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rStyle w:val="50pt7"/>
          <w:color w:val="000000"/>
          <w:spacing w:val="0"/>
          <w:sz w:val="28"/>
          <w:szCs w:val="28"/>
        </w:rPr>
        <w:t>лицо освобождается от уголовной ответственности, если со дня совершения преступления небольшой тяжести истекло два года.</w:t>
      </w:r>
    </w:p>
    <w:p>
      <w:pPr>
        <w:pStyle w:val="25"/>
        <w:shd w:fill="auto" w:val="clear"/>
        <w:spacing w:lineRule="auto" w:line="240"/>
        <w:ind w:firstLine="960"/>
        <w:rPr/>
      </w:pPr>
      <w:r>
        <w:rPr>
          <w:rStyle w:val="50pt7"/>
          <w:b/>
          <w:color w:val="000000"/>
          <w:spacing w:val="0"/>
          <w:sz w:val="28"/>
          <w:szCs w:val="28"/>
        </w:rPr>
        <w:t>В ходе рассмотрения уголовного дела установлено, что преступление, совершение которого инкриминируется Шамовой О.В.,</w:t>
      </w:r>
      <w:r>
        <w:rPr>
          <w:b w:val="false"/>
          <w:sz w:val="28"/>
          <w:szCs w:val="28"/>
        </w:rPr>
        <w:t xml:space="preserve"> </w:t>
      </w:r>
      <w:r>
        <w:rPr>
          <w:rStyle w:val="50pt7"/>
          <w:b/>
          <w:color w:val="000000"/>
          <w:spacing w:val="0"/>
          <w:sz w:val="28"/>
          <w:szCs w:val="28"/>
        </w:rPr>
        <w:t xml:space="preserve">она совершила </w:t>
        <w:br/>
        <w:t>09 декабря 2021 года, следовательно, последний день срока давности – 08 декабря 2023 года,</w:t>
      </w:r>
      <w:r>
        <w:rPr>
          <w:b w:val="false"/>
          <w:sz w:val="28"/>
          <w:szCs w:val="28"/>
        </w:rPr>
        <w:t xml:space="preserve"> </w:t>
      </w:r>
      <w:r>
        <w:rPr>
          <w:rStyle w:val="50pt7"/>
          <w:b/>
          <w:color w:val="000000"/>
          <w:spacing w:val="0"/>
          <w:sz w:val="28"/>
          <w:szCs w:val="28"/>
        </w:rPr>
        <w:t>по истечении которого, т.е. с 00 часов 00 минут 09 декабря  2023 года, привлечение ее к уголовной ответственности недопустимо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>Согласно п. 3 ч. 1. ст. 24 Уголовно-процессуального кодекса Российской Федерации уголовное дело подлежит прекращению в связи с истечением сроков давности уголовного преследования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>В соответствии с ч. 2 ст. 27 Уголовно-процессуального кодекса Российской Федерации прекращение уголовного преследования по основаниям, указанным в том числе п. 3 ч. 1 ст. 24 Уголовно-процессуального кодекса Российской Федерации не допускается, если подозреваемый или обвиняемый против этого возражает. В таком случае производство по уголовному делу продолжается в обычном порядке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>Подсудимой Шамовой О.В.</w:t>
      </w:r>
      <w:r>
        <w:rPr>
          <w:sz w:val="28"/>
          <w:szCs w:val="28"/>
        </w:rPr>
        <w:t xml:space="preserve"> </w:t>
      </w:r>
      <w:r>
        <w:rPr>
          <w:rStyle w:val="50pt7"/>
          <w:color w:val="000000"/>
          <w:spacing w:val="0"/>
          <w:sz w:val="28"/>
          <w:szCs w:val="28"/>
        </w:rPr>
        <w:t>в судебном заседании разъяснено право возражать против прекращения уголовного дела по указанному основанию и юридические последствия прекращения уголовного дела. Шамова О.В.</w:t>
      </w:r>
      <w:r>
        <w:rPr>
          <w:sz w:val="28"/>
          <w:szCs w:val="28"/>
        </w:rPr>
        <w:t xml:space="preserve"> </w:t>
      </w:r>
      <w:r>
        <w:rPr>
          <w:rStyle w:val="50pt7"/>
          <w:color w:val="000000"/>
          <w:spacing w:val="0"/>
          <w:sz w:val="28"/>
          <w:szCs w:val="28"/>
        </w:rPr>
        <w:t>пояснила, что согласна на прекращение уголовного дела по основанию п. 3 ч. 1 ст. 24 Уголовно-процессуального кодекса Российской Федерации, в связи с истечением сроков давности уголовного преследования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>Сведения об уклонении Шамовой О.В.</w:t>
      </w:r>
      <w:r>
        <w:rPr>
          <w:sz w:val="28"/>
          <w:szCs w:val="28"/>
        </w:rPr>
        <w:t xml:space="preserve"> </w:t>
      </w:r>
      <w:r>
        <w:rPr>
          <w:rStyle w:val="50pt7"/>
          <w:color w:val="000000"/>
          <w:spacing w:val="0"/>
          <w:sz w:val="28"/>
          <w:szCs w:val="28"/>
        </w:rPr>
        <w:t>от уголовного преследования в материалах уголовного дела отсутствуют.</w:t>
      </w:r>
    </w:p>
    <w:p>
      <w:pPr>
        <w:pStyle w:val="TextBody"/>
        <w:ind w:firstLine="709"/>
        <w:rPr>
          <w:rStyle w:val="50pt7"/>
          <w:color w:val="000000"/>
          <w:spacing w:val="0"/>
          <w:sz w:val="28"/>
          <w:szCs w:val="28"/>
        </w:rPr>
      </w:pPr>
      <w:r>
        <w:rPr>
          <w:rStyle w:val="50pt7"/>
          <w:color w:val="000000"/>
          <w:spacing w:val="0"/>
          <w:sz w:val="28"/>
          <w:szCs w:val="28"/>
        </w:rPr>
        <w:t xml:space="preserve">В соответствии с позицией, изложенной в п. 21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истечением сроков давности уголовного преследования осуществляется в форме прекращения уголовного дела и (или) уголовного преследования на основании п. 3 ч. 1 ст. 24 УПК РФ. 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>Таким образом, мировой судья считает необходимым прекратить производство по уголовному делу в соответствии с п. 3 ч. 1 ст. 24 Уголовно-процессуального кодекса Российской Федерации, в связи с истечением сроков давности уголовного преследования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>Гражданский иск по уголовному делу не заявлен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 xml:space="preserve">Мера пресечения в отношении Шамовой О.В. не избиралась. </w:t>
      </w:r>
    </w:p>
    <w:p>
      <w:pPr>
        <w:pStyle w:val="TextBody"/>
        <w:ind w:firstLine="709"/>
        <w:rPr>
          <w:rStyle w:val="50pt7"/>
          <w:color w:val="000000"/>
          <w:spacing w:val="0"/>
          <w:sz w:val="28"/>
          <w:szCs w:val="28"/>
        </w:rPr>
      </w:pPr>
      <w:r>
        <w:rPr>
          <w:rStyle w:val="50pt7"/>
          <w:color w:val="000000"/>
          <w:spacing w:val="0"/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>На основании изложенного, руководствуясь п. 3 ч. 1 ст. 24, ст.ст. 27, 81, 254, 255, 256 Уголовно-процессуального кодекса Российской Федерации, ст.ст. 15, 78 Уголовного кодекса Российской федерации,</w:t>
      </w:r>
    </w:p>
    <w:p>
      <w:pPr>
        <w:pStyle w:val="Normal"/>
        <w:ind w:firstLine="708"/>
        <w:jc w:val="both"/>
        <w:rPr>
          <w:rStyle w:val="50pt7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50pt7"/>
          <w:color w:val="000000"/>
          <w:spacing w:val="0"/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rStyle w:val="61"/>
          <w:rFonts w:eastAsia="Arial Unicode MS"/>
          <w:b w:val="false"/>
          <w:bCs w:val="false"/>
          <w:sz w:val="28"/>
          <w:szCs w:val="28"/>
          <w:u w:val="none"/>
        </w:rPr>
        <w:t>Освободить Шамову ОВ</w:t>
      </w:r>
      <w:r>
        <w:rPr>
          <w:spacing w:val="-2"/>
          <w:sz w:val="28"/>
          <w:szCs w:val="28"/>
        </w:rPr>
        <w:t xml:space="preserve"> от уголовной ответственности за совершение преступления, предусмотренного ч.1 </w:t>
      </w:r>
      <w:r>
        <w:rPr>
          <w:sz w:val="28"/>
          <w:szCs w:val="28"/>
        </w:rPr>
        <w:t xml:space="preserve">ст. 159 Уголовного кодекса Российской Федерации и прекратить в отношении нее уголовное дело по данному обвинению на основании пункта 3 ч.1 ст. 24 </w:t>
      </w:r>
      <w:r>
        <w:rPr>
          <w:rStyle w:val="50pt7"/>
          <w:color w:val="000000"/>
          <w:spacing w:val="0"/>
          <w:sz w:val="28"/>
          <w:szCs w:val="28"/>
        </w:rPr>
        <w:t>Уголовно-процессуального кодекса Российской Федерации, в связи с истечением сроков давности уголовного пресле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 уплаты процессуальных издержек на основании ч. 10 ст. 316 Уголовно-процессуального кодекса Российской Федерации Шамову О.В. освоб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выписку по счету дебетовой карты банка * - товарную накладную * проверки целевого использования государственной социальной Помощи на основании социального контракта, заключённого с Шамовой О.В. на 4 листах с приложением, изъятого в ходе выемки от 28.05.2024 г.; - выписку по лицевому счету «*г.; - справку о движении средств банка * </w:t>
      </w:r>
      <w:r>
        <w:rPr>
          <w:sz w:val="28"/>
          <w:szCs w:val="28"/>
        </w:rPr>
        <w:t>- хранить в уголовном дел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«Личное дело на Шамову О.В.», изъятое в ходе ОМП от 20.07.2023 в БУ ХМАО-Югры «Советский комплексный центр социального обслуживания населения»- оставить по принадлежности у представителя потерпевшего.</w:t>
      </w:r>
    </w:p>
    <w:p>
      <w:pPr>
        <w:pStyle w:val="TextBody"/>
        <w:ind w:firstLine="709"/>
        <w:rPr/>
      </w:pPr>
      <w:r>
        <w:rPr>
          <w:rStyle w:val="50pt7"/>
          <w:color w:val="000000"/>
          <w:spacing w:val="0"/>
          <w:sz w:val="28"/>
          <w:szCs w:val="28"/>
        </w:rPr>
        <w:t xml:space="preserve"> </w:t>
      </w:r>
      <w:r>
        <w:rPr>
          <w:rStyle w:val="50pt7"/>
          <w:color w:val="000000"/>
          <w:spacing w:val="0"/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через мирового судью судебного участка №3 Советского судебного района Ханты-Мансийского автономного округа - Югры в течение 15 суток со дня его вынесения.</w:t>
      </w:r>
    </w:p>
    <w:p>
      <w:pPr>
        <w:pStyle w:val="Normal"/>
        <w:spacing w:lineRule="auto" w:line="232"/>
        <w:jc w:val="both"/>
        <w:rPr>
          <w:rStyle w:val="50pt7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</w:t>
      </w:r>
    </w:p>
    <w:p>
      <w:pPr>
        <w:pStyle w:val="TextBody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;Малые прописные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23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ind w:hanging="30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